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524375</wp:posOffset>
            </wp:positionH>
            <wp:positionV relativeFrom="margin">
              <wp:posOffset>95250</wp:posOffset>
            </wp:positionV>
            <wp:extent cx="24130" cy="74980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30" t="-10" r="-303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749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65760</wp:posOffset>
                </wp:positionH>
                <wp:positionV relativeFrom="margin">
                  <wp:posOffset>608965</wp:posOffset>
                </wp:positionV>
                <wp:extent cx="3852545" cy="372110"/>
                <wp:effectExtent l="0" t="0" r="0" b="0"/>
                <wp:wrapTopAndBottom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2545" cy="372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b/>
                                <w:bCs/>
                                <w:color w:val="000000"/>
                                <w:sz w:val="24"/>
                                <w:szCs w:val="21"/>
                              </w:rPr>
                              <w:t>令和</w:t>
                            </w:r>
                            <w:r>
                              <w:rPr>
                                <w:rFonts w:ascii="Times New Roman" w:hAnsi="Times New Roman" w:eastAsia="ＭＳ ゴシック;MS Gothic"/>
                                <w:b/>
                                <w:bCs/>
                                <w:color w:val="000000"/>
                                <w:sz w:val="24"/>
                                <w:szCs w:val="21"/>
                              </w:rPr>
                              <w:t>７</w:t>
                            </w:r>
                            <w:r>
                              <w:rPr>
                                <w:rFonts w:ascii="Times New Roman" w:hAnsi="Times New Roman" w:eastAsia="ＭＳ ゴシック;MS Gothic"/>
                                <w:b/>
                                <w:bCs/>
                                <w:color w:val="000000"/>
                                <w:sz w:val="24"/>
                                <w:szCs w:val="21"/>
                              </w:rPr>
                              <w:t>年度（第１４</w:t>
                            </w:r>
                            <w:r>
                              <w:rPr>
                                <w:rFonts w:ascii="Times New Roman" w:hAnsi="Times New Roman" w:eastAsia="ＭＳ ゴシック;MS Gothic"/>
                                <w:b/>
                                <w:bCs/>
                                <w:color w:val="000000"/>
                                <w:sz w:val="24"/>
                                <w:szCs w:val="21"/>
                              </w:rPr>
                              <w:t>９</w:t>
                            </w:r>
                            <w:r>
                              <w:rPr>
                                <w:rFonts w:ascii="Times New Roman" w:hAnsi="Times New Roman" w:eastAsia="ＭＳ ゴシック;MS Gothic"/>
                                <w:b/>
                                <w:bCs/>
                                <w:color w:val="000000"/>
                                <w:sz w:val="24"/>
                                <w:szCs w:val="21"/>
                              </w:rPr>
                              <w:t>回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b/>
                                <w:bCs/>
                                <w:color w:val="000000"/>
                                <w:sz w:val="24"/>
                                <w:szCs w:val="21"/>
                              </w:rPr>
                              <w:t>明治神宮奉納全国弓道大会</w:t>
                            </w:r>
                            <w:r>
                              <w:rPr>
                                <w:rFonts w:ascii="Times New Roman" w:hAnsi="Times New Roman" w:eastAsia="ＭＳ ゴシック;MS Gothic"/>
                                <w:b/>
                                <w:bCs/>
                                <w:color w:val="000000"/>
                                <w:sz w:val="24"/>
                                <w:szCs w:val="21"/>
                              </w:rPr>
                              <w:t>参加申込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35pt;height:29.3pt;mso-wrap-distance-left:9.05pt;mso-wrap-distance-right:9.05pt;mso-wrap-distance-top:0pt;mso-wrap-distance-bottom:0pt;margin-top:47.95pt;mso-position-vertical-relative:margin;margin-left:28.8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Times New Roman" w:hAnsi="Times New Roman" w:eastAsia="ＭＳ ゴシック;MS Gothic"/>
                          <w:b/>
                          <w:bCs/>
                          <w:color w:val="000000"/>
                          <w:sz w:val="24"/>
                          <w:szCs w:val="21"/>
                        </w:rPr>
                        <w:t>令和</w:t>
                      </w:r>
                      <w:r>
                        <w:rPr>
                          <w:rFonts w:ascii="Times New Roman" w:hAnsi="Times New Roman" w:eastAsia="ＭＳ ゴシック;MS Gothic"/>
                          <w:b/>
                          <w:bCs/>
                          <w:color w:val="000000"/>
                          <w:sz w:val="24"/>
                          <w:szCs w:val="21"/>
                        </w:rPr>
                        <w:t>７</w:t>
                      </w:r>
                      <w:r>
                        <w:rPr>
                          <w:rFonts w:ascii="Times New Roman" w:hAnsi="Times New Roman" w:eastAsia="ＭＳ ゴシック;MS Gothic"/>
                          <w:b/>
                          <w:bCs/>
                          <w:color w:val="000000"/>
                          <w:sz w:val="24"/>
                          <w:szCs w:val="21"/>
                        </w:rPr>
                        <w:t>年度（第１４</w:t>
                      </w:r>
                      <w:r>
                        <w:rPr>
                          <w:rFonts w:ascii="Times New Roman" w:hAnsi="Times New Roman" w:eastAsia="ＭＳ ゴシック;MS Gothic"/>
                          <w:b/>
                          <w:bCs/>
                          <w:color w:val="000000"/>
                          <w:sz w:val="24"/>
                          <w:szCs w:val="21"/>
                        </w:rPr>
                        <w:t>９</w:t>
                      </w:r>
                      <w:r>
                        <w:rPr>
                          <w:rFonts w:ascii="Times New Roman" w:hAnsi="Times New Roman" w:eastAsia="ＭＳ ゴシック;MS Gothic"/>
                          <w:b/>
                          <w:bCs/>
                          <w:color w:val="000000"/>
                          <w:sz w:val="24"/>
                          <w:szCs w:val="21"/>
                        </w:rPr>
                        <w:t>回）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Times New Roman" w:hAnsi="Times New Roman" w:eastAsia="ＭＳ ゴシック;MS Gothic"/>
                          <w:b/>
                          <w:bCs/>
                          <w:color w:val="000000"/>
                          <w:sz w:val="24"/>
                          <w:szCs w:val="21"/>
                        </w:rPr>
                        <w:t>明治神宮奉納全国弓道大会</w:t>
                      </w:r>
                      <w:r>
                        <w:rPr>
                          <w:rFonts w:ascii="Times New Roman" w:hAnsi="Times New Roman" w:eastAsia="ＭＳ ゴシック;MS Gothic"/>
                          <w:b/>
                          <w:bCs/>
                          <w:color w:val="000000"/>
                          <w:sz w:val="24"/>
                          <w:szCs w:val="21"/>
                        </w:rPr>
                        <w:t>参加申込書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b/>
                          <w:b/>
                          <w:bCs/>
                          <w:color w:val="000000"/>
                          <w:sz w:val="24"/>
                          <w:szCs w:val="21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b/>
                          <w:bCs/>
                          <w:color w:val="000000"/>
                          <w:sz w:val="24"/>
                          <w:szCs w:val="21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16865</wp:posOffset>
                </wp:positionH>
                <wp:positionV relativeFrom="margin">
                  <wp:posOffset>1072515</wp:posOffset>
                </wp:positionV>
                <wp:extent cx="3978910" cy="501396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8910" cy="5013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23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76"/>
                              <w:gridCol w:w="394"/>
                              <w:gridCol w:w="298"/>
                              <w:gridCol w:w="96"/>
                              <w:gridCol w:w="394"/>
                              <w:gridCol w:w="203"/>
                              <w:gridCol w:w="191"/>
                              <w:gridCol w:w="394"/>
                              <w:gridCol w:w="107"/>
                              <w:gridCol w:w="287"/>
                              <w:gridCol w:w="406"/>
                              <w:gridCol w:w="10"/>
                              <w:gridCol w:w="417"/>
                              <w:gridCol w:w="265"/>
                              <w:gridCol w:w="151"/>
                              <w:gridCol w:w="417"/>
                              <w:gridCol w:w="125"/>
                              <w:gridCol w:w="291"/>
                              <w:gridCol w:w="515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  <w:t>種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ＭＳ ゴシック;MS Gothic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b/>
                                      <w:color w:val="000000"/>
                                      <w:sz w:val="20"/>
                                    </w:rPr>
                                    <w:t>該当欄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000000"/>
                                      <w:sz w:val="20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Times New Roman" w:hAnsi="Times New Roman" w:eastAsia="ＭＳ ゴシック;MS Gothic"/>
                                      <w:b/>
                                      <w:color w:val="000000"/>
                                      <w:sz w:val="20"/>
                                    </w:rPr>
                                    <w:t>印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eastAsia="ＭＳ 明朝;MS Mincho"/>
                                    </w:rPr>
                                    <w:t>有段者の部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eastAsia="ＭＳ 明朝;MS Mincho"/>
                                    </w:rPr>
                                    <w:t>称号者の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ascii="Times New Roman" w:hAnsi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eastAsia="ＭＳ 明朝;MS Mincho"/>
                                    </w:rPr>
                                    <w:t>無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eastAsia="ＭＳ 明朝;MS Mincho"/>
                                    </w:rPr>
                                    <w:t>初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eastAsia="ＭＳ 明朝;MS Mincho"/>
                                    </w:rPr>
                                    <w:t>弐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eastAsia="ＭＳ 明朝;MS Mincho"/>
                                    </w:rPr>
                                    <w:t>参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eastAsia="ＭＳ 明朝;MS Mincho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eastAsia="ＭＳ 明朝;MS Mincho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eastAsia="ＭＳ 明朝;MS Mincho"/>
                                    </w:rPr>
                                    <w:t>錬五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eastAsia="ＭＳ 明朝;MS Mincho"/>
                                    </w:rPr>
                                    <w:t>錬六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eastAsia="ＭＳ 明朝;MS Mincho"/>
                                    </w:rPr>
                                    <w:t>教六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eastAsia="ＭＳ 明朝;MS Mincho"/>
                                    </w:rPr>
                                    <w:t>教七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eastAsia="ＭＳ 明朝;MS Mincho"/>
                                    </w:rPr>
                                    <w:t>教八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eastAsia="ＭＳ 明朝;MS Mincho"/>
                                    </w:rPr>
                                    <w:t>範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00"/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ascii="Times New Roman" w:hAnsi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4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ascii="Times New Roman" w:hAnsi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  <w:t>男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  <w:t>・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400" w:hanging="0"/>
                                    <w:jc w:val="right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  <w:t>女　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  <w:t>　　　　（　　　　才）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  <w:t>連絡先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  <w:t>電話／携帯　　　　　　－　　　　　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  <w:t>会員</w:t>
                                  </w:r>
                                  <w:r>
                                    <w:rPr>
                                      <w:rFonts w:eastAsia="ＭＳ ゴシック;MS Gothic" w:ascii="Times New Roman" w:hAnsi="Times New Roman"/>
                                      <w:color w:val="000000"/>
                                      <w:sz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  <w:t>称　号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firstLine="600"/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18"/>
                                      <w:szCs w:val="22"/>
                                    </w:rPr>
                                    <w:t>昭和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0" w:firstLine="600"/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  <w:t>士　</w:t>
                                  </w: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18"/>
                                      <w:szCs w:val="22"/>
                                    </w:rPr>
                                    <w:t>平成</w:t>
                                  </w: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  <w:t>年　　　月　　　日　授与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0" w:firstLine="990"/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18"/>
                                      <w:szCs w:val="22"/>
                                    </w:rPr>
                                    <w:t>令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6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  <w:t>段　位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firstLine="990"/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18"/>
                                      <w:szCs w:val="22"/>
                                    </w:rPr>
                                    <w:t>昭和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0" w:firstLine="600"/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  <w:t>段　</w:t>
                                  </w: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18"/>
                                      <w:szCs w:val="22"/>
                                    </w:rPr>
                                    <w:t>平成</w:t>
                                  </w: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  <w:t>年　　　月　　　日　認許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990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18"/>
                                      <w:szCs w:val="22"/>
                                    </w:rPr>
                                    <w:t>令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8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  <w:t>団体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  <w:t>会長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  <w:t>認証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  <w:t>団体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ascii="Times New Roman" w:hAnsi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  <w:t>会長名　　　　　　　　　　　　　　　　　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3pt;height:394.8pt;mso-wrap-distance-left:9.05pt;mso-wrap-distance-right:9.05pt;mso-wrap-distance-top:0pt;mso-wrap-distance-bottom:0pt;margin-top:84.45pt;mso-position-vertical-relative:margin;margin-left:24.95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623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76"/>
                        <w:gridCol w:w="394"/>
                        <w:gridCol w:w="298"/>
                        <w:gridCol w:w="96"/>
                        <w:gridCol w:w="394"/>
                        <w:gridCol w:w="203"/>
                        <w:gridCol w:w="191"/>
                        <w:gridCol w:w="394"/>
                        <w:gridCol w:w="107"/>
                        <w:gridCol w:w="287"/>
                        <w:gridCol w:w="406"/>
                        <w:gridCol w:w="10"/>
                        <w:gridCol w:w="417"/>
                        <w:gridCol w:w="265"/>
                        <w:gridCol w:w="151"/>
                        <w:gridCol w:w="417"/>
                        <w:gridCol w:w="125"/>
                        <w:gridCol w:w="291"/>
                        <w:gridCol w:w="515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  <w:t>種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ＭＳ ゴシック;MS Gothic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b/>
                                <w:color w:val="000000"/>
                                <w:sz w:val="20"/>
                              </w:rPr>
                              <w:t>該当欄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000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rFonts w:ascii="Times New Roman" w:hAnsi="Times New Roman" w:eastAsia="ＭＳ ゴシック;MS Gothic"/>
                                <w:b/>
                                <w:color w:val="000000"/>
                                <w:sz w:val="20"/>
                              </w:rPr>
                              <w:t>印</w:t>
                            </w:r>
                          </w:p>
                        </w:tc>
                        <w:tc>
                          <w:tcPr>
                            <w:tcW w:w="236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eastAsia="ＭＳ 明朝;MS Mincho"/>
                              </w:rPr>
                              <w:t>有段者の部</w:t>
                            </w:r>
                          </w:p>
                        </w:tc>
                        <w:tc>
                          <w:tcPr>
                            <w:tcW w:w="259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eastAsia="ＭＳ 明朝;MS Mincho"/>
                              </w:rPr>
                              <w:t>称号者の部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eastAsia="ＭＳ 明朝;MS Mincho"/>
                              </w:rPr>
                              <w:t>無</w:t>
                            </w:r>
                          </w:p>
                        </w:tc>
                        <w:tc>
                          <w:tcPr>
                            <w:tcW w:w="3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eastAsia="ＭＳ 明朝;MS Mincho"/>
                              </w:rPr>
                              <w:t>初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eastAsia="ＭＳ 明朝;MS Mincho"/>
                              </w:rPr>
                              <w:t>弐</w:t>
                            </w:r>
                          </w:p>
                        </w:tc>
                        <w:tc>
                          <w:tcPr>
                            <w:tcW w:w="3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eastAsia="ＭＳ 明朝;MS Mincho"/>
                              </w:rPr>
                              <w:t>参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eastAsia="ＭＳ 明朝;MS Mincho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3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eastAsia="ＭＳ 明朝;MS Mincho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4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eastAsia="ＭＳ 明朝;MS Mincho"/>
                              </w:rPr>
                              <w:t>錬五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eastAsia="ＭＳ 明朝;MS Mincho"/>
                              </w:rPr>
                              <w:t>錬六</w:t>
                            </w:r>
                          </w:p>
                        </w:tc>
                        <w:tc>
                          <w:tcPr>
                            <w:tcW w:w="4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eastAsia="ＭＳ 明朝;MS Mincho"/>
                              </w:rPr>
                              <w:t>教六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eastAsia="ＭＳ 明朝;MS Mincho"/>
                              </w:rPr>
                              <w:t>教七</w:t>
                            </w:r>
                          </w:p>
                        </w:tc>
                        <w:tc>
                          <w:tcPr>
                            <w:tcW w:w="4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eastAsia="ＭＳ 明朝;MS Mincho"/>
                              </w:rPr>
                              <w:t>教八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eastAsia="ＭＳ 明朝;MS Mincho"/>
                              </w:rPr>
                              <w:t>範士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00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4961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84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  <w:t>氏　　名</w:t>
                            </w:r>
                          </w:p>
                        </w:tc>
                        <w:tc>
                          <w:tcPr>
                            <w:tcW w:w="4961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  <w:t>男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  <w:t>・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400" w:hanging="0"/>
                              <w:jc w:val="right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  <w:t>女　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  <w:t>　　　　（　　　　才）　　　　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  <w:t>連絡先</w:t>
                            </w:r>
                          </w:p>
                        </w:tc>
                        <w:tc>
                          <w:tcPr>
                            <w:tcW w:w="4961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  <w:t>電話／携帯　　　　　　－　　　　　－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  <w:t>会員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6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2" w:type="dxa"/>
                            <w:gridSpan w:val="3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6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39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  <w:t>称　号</w:t>
                            </w:r>
                          </w:p>
                        </w:tc>
                        <w:tc>
                          <w:tcPr>
                            <w:tcW w:w="4961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firstLine="600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8"/>
                                <w:szCs w:val="22"/>
                              </w:rPr>
                              <w:t>昭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0" w:firstLine="600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  <w:t>士　</w:t>
                            </w: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8"/>
                                <w:szCs w:val="22"/>
                              </w:rPr>
                              <w:t>平成</w:t>
                            </w: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  <w:t>年　　　月　　　日　授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0" w:firstLine="990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8"/>
                                <w:szCs w:val="22"/>
                              </w:rPr>
                              <w:t>令和</w:t>
                            </w:r>
                          </w:p>
                        </w:tc>
                      </w:tr>
                      <w:tr>
                        <w:trPr>
                          <w:trHeight w:val="836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  <w:t>段　位</w:t>
                            </w:r>
                          </w:p>
                        </w:tc>
                        <w:tc>
                          <w:tcPr>
                            <w:tcW w:w="4961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firstLine="990"/>
                              <w:rPr>
                                <w:rFonts w:ascii="Times New Roman" w:hAnsi="Times New Roman" w:eastAsia="ＭＳ ゴシック;MS Gothic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8"/>
                                <w:szCs w:val="22"/>
                              </w:rPr>
                              <w:t>昭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0" w:firstLine="600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  <w:t>段　</w:t>
                            </w: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8"/>
                                <w:szCs w:val="22"/>
                              </w:rPr>
                              <w:t>平成</w:t>
                            </w: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  <w:t>年　　　月　　　日　認許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990"/>
                              <w:rPr/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8"/>
                                <w:szCs w:val="22"/>
                              </w:rPr>
                              <w:t>令和</w:t>
                            </w:r>
                          </w:p>
                        </w:tc>
                      </w:tr>
                      <w:tr>
                        <w:trPr>
                          <w:trHeight w:val="1598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  <w:t>団体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  <w:t>会長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  <w:t>認証印</w:t>
                            </w:r>
                          </w:p>
                        </w:tc>
                        <w:tc>
                          <w:tcPr>
                            <w:tcW w:w="4961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  <w:t>団体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  <w:t>会長名　　　　　　　　　　　　　　　　　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97815</wp:posOffset>
                </wp:positionH>
                <wp:positionV relativeFrom="margin">
                  <wp:posOffset>6153150</wp:posOffset>
                </wp:positionV>
                <wp:extent cx="3901440" cy="120523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1440" cy="1205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  <w:t>〈注〉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>1.</w:t>
                            </w: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  <w:t>必要事項を太線枠内の中に記入すること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64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  <w:t>自筆の場合は楷書で丁寧に記入すること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  <w:t>　　　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>2.</w:t>
                            </w: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  <w:t>締切日を厳守すること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2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>3.</w:t>
                            </w: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  <w:t>本申込書の提出により以下の事項について了承したものとす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  <w:t>　　　　・本連盟規程ならびに大会実施要項に定める事項を順守すること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  <w:t>　　　　　　　　　　　　</w:t>
                            </w: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8"/>
                                <w:szCs w:val="28"/>
                              </w:rPr>
                              <w:t>【　　　　　　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2pt;height:94.9pt;mso-wrap-distance-left:9.05pt;mso-wrap-distance-right:9.05pt;mso-wrap-distance-top:0pt;mso-wrap-distance-bottom:0pt;margin-top:484.5pt;mso-position-vertical-relative:margin;margin-left:23.4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  <w:t>〈注〉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>1.</w:t>
                      </w:r>
                      <w:r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  <w:t>必要事項を太線枠内の中に記入すること。</w:t>
                      </w:r>
                    </w:p>
                    <w:p>
                      <w:pPr>
                        <w:pStyle w:val="Normal"/>
                        <w:snapToGrid w:val="false"/>
                        <w:ind w:firstLine="64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  <w:t>自筆の場合は楷書で丁寧に記入すること。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  <w:t>　　　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>2.</w:t>
                      </w:r>
                      <w:r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  <w:t>締切日を厳守すること。</w:t>
                      </w:r>
                    </w:p>
                    <w:p>
                      <w:pPr>
                        <w:pStyle w:val="Normal"/>
                        <w:snapToGrid w:val="false"/>
                        <w:ind w:firstLine="32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  <w:t>　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>3.</w:t>
                      </w:r>
                      <w:r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  <w:t>本申込書の提出により以下の事項について了承したものとする。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  <w:t>　　　　・本連盟規程ならびに大会実施要項に定める事項を順守すること。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  <w:t>　　　　　　　　　　　　</w:t>
                      </w:r>
                      <w:r>
                        <w:rPr>
                          <w:rFonts w:ascii="Times New Roman" w:hAnsi="Times New Roman" w:eastAsia="ＭＳ ゴシック;MS Gothic"/>
                          <w:color w:val="000000"/>
                          <w:sz w:val="28"/>
                          <w:szCs w:val="28"/>
                        </w:rPr>
                        <w:t>【　　　　　　】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  <w:szCs w:val="28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66825</wp:posOffset>
                </wp:positionH>
                <wp:positionV relativeFrom="paragraph">
                  <wp:posOffset>-5126355</wp:posOffset>
                </wp:positionV>
                <wp:extent cx="2390775" cy="4476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sz w:val="28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8.25pt;height:35.25pt;mso-wrap-distance-left:9.05pt;mso-wrap-distance-right:9.05pt;mso-wrap-distance-top:0pt;mso-wrap-distance-bottom:0pt;margin-top:-403.65pt;mso-position-vertical-relative:text;margin-left:99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8"/>
                          <w:szCs w:val="36"/>
                        </w:rPr>
                      </w:pPr>
                      <w:r>
                        <w:rPr>
                          <w:sz w:val="28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+</w:t>
      </w:r>
    </w:p>
    <w:sectPr>
      <w:type w:val="nextPage"/>
      <w:pgSz w:orient="landscape" w:w="16940" w:h="11980"/>
      <w:pgMar w:left="0" w:right="0" w:gutter="0" w:header="0" w:top="0" w:footer="0" w:bottom="0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Century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Century"/>
      <w:kern w:val="2"/>
      <w:sz w:val="21"/>
      <w:szCs w:val="24"/>
    </w:rPr>
  </w:style>
  <w:style w:type="character" w:styleId="Style16">
    <w:name w:val="フッター (文字)"/>
    <w:qFormat/>
    <w:rPr>
      <w:rFonts w:eastAsia="Century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0:37:00Z</dcterms:created>
  <dc:creator>jigyou</dc:creator>
  <dc:description/>
  <cp:keywords/>
  <dc:language>en-US</dc:language>
  <cp:lastModifiedBy>Owner</cp:lastModifiedBy>
  <cp:lastPrinted>2025-04-21T09:29:00Z</cp:lastPrinted>
  <dcterms:modified xsi:type="dcterms:W3CDTF">2025-04-21T00:30:00Z</dcterms:modified>
  <cp:revision>4</cp:revision>
  <dc:subject/>
  <dc:title/>
</cp:coreProperties>
</file>